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3150"/>
        <w:gridCol w:w="450"/>
        <w:gridCol w:w="2610"/>
        <w:gridCol w:w="288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NBT.5; 4.NBT.3; 4.OA.3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7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Number Sense: Multiplying by 2-Digit Numbers</w:t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Number and Operations in Base Ten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arrays help you multiply a 2-digit number by 10? (7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multiply by multiples of 10? (7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use rounding to estimate products? (7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use compatible numbers to estimate products? (7-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What is the hidden question or questions? (7-5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7-1: Making an array with place-value blocks provides a way to visualize and find produ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7-2: Basic facts and place-value patterns can be used to mentally multiply a two-digit number by a multiple of 10 or 1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7-3: Products can be estimated by replacing numbers with the closest multiple of 10 or 1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7-4: Products can be estimated by replacing numbers with other numbers that are close and easy to multiply menta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7-5: Some problems can be solved by first finding and solving a sub-problem(s) and then using that answer(s) to solve the original problem.</w:t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rrays and Multiplying 2-Digit Numbers by Multiples of 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Using Mental Math to Multiply by 2-Digit Numb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Using Rounding to Estim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Using Compatible Numbers to Estim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5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e-Step Proble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arrays to multiply 2-digit numbers by multiples by 10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1/4-inch Grid Paper (Teaching Tool 5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Blocks (or Teaching Tool 8) (20 less, 80 ones 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lored Pencils or Cray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1/4-inch Grid Paper Transparenc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lored Mark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ounding; Multiplication; Number Patterns; Subtra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discover and use patterns to multiply by multiples of 10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alculators (per group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lored Chal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ication; Division; Addition and Subtraction; Number Patter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4.NBT.5; 4.OA.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rounding to estimate solutions to multiplication problems involving 2-digit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mparing Numbers; Multiplication; Estimating Sums; Addi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3; 4.OA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mpatible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compatible numbers and rounding to estimate solutions to multiplication problems involving two 2-digit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stimating Products; Multiplication; Rounding; Multiplication and Addition; Rounding; Multiplication and Subtra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5; 4.NBT.3; 4.OA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Identify and answer hidden questions to solve multi-step problems with operation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stimating Products; Multiplication; Division; Addition; Multiplication; Round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5; 4.OA.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7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7 Assessm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1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7:01:00Z</dcterms:modified>
  <cp:revision>2</cp:revision>
  <dc:subject/>
  <dc:title>Levan Scott Academy Lesson Plan</dc:title>
</cp:coreProperties>
</file>